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и науки Краснода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профессиона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е учрежд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да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ымский индустриально-строительный техникум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56"/>
        </w:rPr>
      </w:pPr>
      <w:r>
        <w:rPr>
          <w:rFonts w:cs="Times New Roman" w:ascii="Times New Roman" w:hAnsi="Times New Roman"/>
          <w:b/>
          <w:sz w:val="28"/>
          <w:szCs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56"/>
        </w:rPr>
      </w:pPr>
      <w:r>
        <w:rPr>
          <w:rFonts w:cs="Times New Roman" w:ascii="Times New Roman" w:hAnsi="Times New Roman"/>
          <w:sz w:val="28"/>
          <w:szCs w:val="56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56"/>
        </w:rPr>
      </w:pPr>
      <w:r>
        <w:rPr>
          <w:rFonts w:cs="Times New Roman" w:ascii="Times New Roman" w:hAnsi="Times New Roman"/>
          <w:sz w:val="28"/>
          <w:szCs w:val="56"/>
        </w:rPr>
        <w:t>Зам.директора по УП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56"/>
        </w:rPr>
      </w:pPr>
      <w:r>
        <w:rPr>
          <w:rFonts w:cs="Times New Roman" w:ascii="Times New Roman" w:hAnsi="Times New Roman"/>
          <w:sz w:val="28"/>
          <w:szCs w:val="56"/>
        </w:rPr>
        <w:t>_______________Т.А.Недзвецка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56"/>
        </w:rPr>
        <w:t>«____»____________2015г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методического объеди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Строительного профиля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на 2015-2016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ссмотрен на засед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го объеди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оительного профил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28 августа 201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О «Строительного профил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  В.В.Фальковска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Состав комиссии</w:t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5087"/>
        <w:gridCol w:w="3503"/>
      </w:tblGrid>
      <w:tr>
        <w:trPr>
          <w:trHeight w:val="5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</w:tc>
      </w:tr>
      <w:tr>
        <w:trPr>
          <w:trHeight w:val="5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льковская Валентина Васильевн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п/о в/к</w:t>
            </w:r>
          </w:p>
        </w:tc>
      </w:tr>
      <w:tr>
        <w:trPr>
          <w:trHeight w:val="5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аренко Елена Георгиевн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отделением строительного профиля –преподователь-мастер п/о в/к</w:t>
            </w:r>
          </w:p>
        </w:tc>
      </w:tr>
      <w:tr>
        <w:trPr>
          <w:trHeight w:val="5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с Екатерина Николаевн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п/о</w:t>
            </w:r>
          </w:p>
        </w:tc>
      </w:tr>
      <w:tr>
        <w:trPr>
          <w:trHeight w:val="5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ьков Владимир Вячеславович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п/о</w:t>
            </w:r>
          </w:p>
        </w:tc>
      </w:tr>
      <w:tr>
        <w:trPr>
          <w:trHeight w:val="55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ьченко Александр Викторович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п/о</w:t>
            </w:r>
          </w:p>
        </w:tc>
      </w:tr>
      <w:tr>
        <w:trPr>
          <w:trHeight w:val="5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уджен Арамбий Хамидович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п/о</w:t>
            </w:r>
          </w:p>
        </w:tc>
      </w:tr>
      <w:tr>
        <w:trPr>
          <w:trHeight w:val="5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цко Татьяна Алексеевн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п/о</w:t>
            </w:r>
          </w:p>
        </w:tc>
      </w:tr>
      <w:tr>
        <w:trPr>
          <w:trHeight w:val="5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ко Валентина Альбертовн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</w:t>
            </w:r>
          </w:p>
        </w:tc>
      </w:tr>
      <w:tr>
        <w:trPr>
          <w:trHeight w:val="5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ович Татьяна Николаевн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1 категории</w:t>
            </w:r>
          </w:p>
        </w:tc>
      </w:tr>
      <w:tr>
        <w:trPr>
          <w:trHeight w:val="5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енко Федор Захарыч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Мастер п/о</w:t>
            </w:r>
          </w:p>
        </w:tc>
      </w:tr>
      <w:tr>
        <w:trPr>
          <w:trHeight w:val="5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а Анастасия Викторовн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</w:t>
            </w:r>
          </w:p>
        </w:tc>
      </w:tr>
      <w:tr>
        <w:trPr>
          <w:trHeight w:val="5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жанова Светлана Георгиевн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</w:t>
            </w:r>
          </w:p>
        </w:tc>
      </w:tr>
      <w:tr>
        <w:trPr>
          <w:trHeight w:val="55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Евгения Александровн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стер п/о</w:t>
            </w:r>
          </w:p>
        </w:tc>
      </w:tr>
      <w:tr>
        <w:trPr>
          <w:trHeight w:val="5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шник Сусанна Яковлевн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п/о</w:t>
            </w:r>
          </w:p>
        </w:tc>
      </w:tr>
      <w:tr>
        <w:trPr>
          <w:trHeight w:val="5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 работы методической комиссии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етодическая тема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«Повышение качества профессиональной подготовки за счет внедрения эффективных образовательных технологий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ческое обеспечение освоения учебных дисциплин, разработка и реализация современных педагогических технологий, направленных на совершенствование качества подготовки специалистов строительной отрасл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ча: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Учебно-методическое обеспечение общеобразовательных дисциплин в соответствии с техническим профилем учебных дисциплин СПО в соответствии с ФГОС-3, реализуемых техникумом; апробация и совершенствование рабочих  программ по общепрофессиональным дисциплинам, профессиональных модулей в том числе индивидуальных, программ содержания учебного материала дисциплин для самостоятельного изучения обучающимися, методических пособий, рекомендаций по изучению отдельных тем и разделов дисциплин, выполнению практических  и лабораторных работ, курсовых работ, организации самостоятельной и научно-исследовательской работы обучающихся и др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еспечение проведения промежуточной аттестации обучающихся (определение формы и условий аттестации, выработка единых требований к оценке знаний и умений обучающихся по отдельным дисциплинам, разработка ФОС (экзаменационных билетов, контрольных и зачетных работ, тестов, контрольно-оценочных средств)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вершенствование методического и профессионального мастерства преподавателей, пополнение их профессиональных знаний, оказание помощи начинающим преподавателям, внесение предложений по аттестации преподавателей, входящих в состав ПЦК, распределению их педагогической нагрузки, обобщение опыта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учение, внедрение в образовательный процесс новых педагогических технологий, средств и методов обучения и воспитания, подготовка, проведение и обсуждение открытых уроков. Обеспечение технологий обучения (ИКТ, игровая, проектная, модульно-блочная, групповая), выбор средств и методов обучения, инновационных педагогических технологий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стие в работе педагогического совета, НМС, обучающих семинаров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смотрение и рецензирование учебных программ, учебных и методических пособий,  видеофильмов, презентаций, рабочих тетрадей, электронных учебников и др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работка единых требований к содержанию работы кабинетов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едение Предметной Недели, Олимпиады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предметных кружков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фориентационная работа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с проблемными обучающимис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План работы  методическойго объединения преподавателей и мастеров п/о.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843"/>
        <w:gridCol w:w="2552"/>
      </w:tblGrid>
      <w:tr>
        <w:trPr>
          <w:trHeight w:val="1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279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 работа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анирование работы МО на 2015-2016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седатель МО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седания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вый четверг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лены комиссии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сти анализ учебно – программной документации по предметам, учебной и производственной практики по професси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Мастер отделочных строительных работ», «Мастер общестроительных работ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Слесарь по ремонту строительных машин», «Сварщик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Строительство и эксплуатация зданий и сооружений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Монтаж, наладка и эксплуатация электрооборудования промышленных и гражданских зда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спектирование учебно-методической документации на 2015-2016учебный год (Программы, КОС, КИМ, КТ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лены комиссии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отовка учебных кабинетов, учебных мастерских к новому учебному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гус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в.кабинета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 утверждение плана работы МО на 2015-2016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седатель МО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 руководящих и нормативных документов, их реализация в учебном проце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седатель МО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 утверждение рабочих программ  и календарно-тематических планов на 2015-2016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седатель МО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Рассмотрение и утверждение вопросов промежуточной и итоговой аттест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экзаменацион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седатель МО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бсужде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-        вопросов итоговой аттестации и формирование экзаменационных билетов для итоговой аттест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-        методических пособий и разработо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-        вопросов ГИА (государственной итоговой аттест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лены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седатель МО</w:t>
            </w:r>
          </w:p>
        </w:tc>
      </w:tr>
      <w:tr>
        <w:trPr>
          <w:trHeight w:val="8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Утверждение планов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кабинетов на 2015-2016 уч.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седатель МО</w:t>
            </w:r>
          </w:p>
        </w:tc>
      </w:tr>
      <w:tr>
        <w:trPr>
          <w:trHeight w:val="8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Утверждение графика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ткрытых уроков, взаимопосещений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седатель МО</w:t>
            </w:r>
          </w:p>
        </w:tc>
      </w:tr>
      <w:tr>
        <w:trPr>
          <w:trHeight w:val="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отовка к ежегодному Форуму в г.Краснода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ентябрь-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седатель МО Члены МО</w:t>
            </w:r>
          </w:p>
        </w:tc>
      </w:tr>
      <w:tr>
        <w:trPr>
          <w:trHeight w:val="11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 в краевых олимпиадах профессионального мастерства по професс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Сварщик (электросварочные и газосварочные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Автомеха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Мастер отделочных строительных раб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онтаж, наладка и эксплуатация электрооборудования промышленных и гражданских з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Строительство и эксплуатация зданий и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ябрь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рт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ябрь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враль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кабрь 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седатель МО</w:t>
            </w:r>
          </w:p>
        </w:tc>
      </w:tr>
      <w:tr>
        <w:trPr>
          <w:trHeight w:val="7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Рассмотрение итогов зимней и летней се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седа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лены МО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Итоги работы М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седатель МО</w:t>
            </w:r>
          </w:p>
        </w:tc>
      </w:tr>
    </w:tbl>
    <w:p>
      <w:pPr>
        <w:pStyle w:val="Normal"/>
        <w:spacing w:before="0" w:after="200"/>
        <w:ind w:left="720" w:hanging="0"/>
        <w:contextualSpacing/>
        <w:jc w:val="center"/>
        <w:rPr/>
      </w:pPr>
      <w:r>
        <w:rPr/>
        <w:t>2. Учебно-методическая работа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843"/>
        <w:gridCol w:w="25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оставление учебно-планиру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документации (КТП, индивидуальные планы разви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мест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Разработка экзамен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опр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Методические разработ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электронные учебные пособ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рректировка и внедрение ОПОП ППССЗ и ОПОП ППКРС  рабочих программ Федеральных государственных стандартов (ФГОС) С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специальности: «Строительство и эксплуатация зданий и сооружений» «Монтаж,наладка и эксплуатация электрооборудования промышленных и гражданских зданий», по профессии «Мастер отделочных строительных работ», «Мастер общестроительных рабо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Контрольно-измери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материалы в соответствии с требованиями ФГ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смотрение заданий на письменную экзаменационную работу, квалификационные экзамены в группах 3 курса по профессии «Мастер отделочных строительных работ», «Мастер общестроительных работ», «Сварщик», «Слесарь по ремонту строительных маш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ссмотрение и утвер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й итоговой аттес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 техникума по специальности «Строительство и эксплуатация зданий и сооруж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нтаж,наладка и эксплуатация электрооборудования промышленных и гражданских зданий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фессии «Мастер отделочных строительных работ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 общестроительных рабо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варщик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есарь по ремонту строительных маш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>
          <w:trHeight w:val="7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смотрение и утверждение отчета по преддипломной производственной  практике обучающихся гр.1-12-С, 2-12-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-14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 утверждение тем курсовой работы      по    ПМ 01 «Участие в проектировании зданий и сооружения гр.1-13 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Доклады, публикации, высту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Мультимедийные презентации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беспечения уроков и внекласс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мероприяти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Участие в конкурсах и олимпиадах техник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оведение «Недели «Строительного профиля»</w:t>
            </w:r>
            <w:r>
              <w:rPr/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(олимпиады по предметам профессионального цикла, конференции, конкурсы профмастерства, экскурсии, встречи с социальными партнерами и др.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одготовка к проведению краевого чемпионатов World Skills и конкурсов профессионального мастерства в 2016 году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компетенция «Каменщик» на базе ресурсного центра К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одготовка и участие в исследовательской работы студентов по строительным профессиям и дисципли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комиссии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/>
        <w:t>Повышение педагогического мастерства и квалификации преподавателей и мастеров производственного обучения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843"/>
        <w:gridCol w:w="25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оянное изучение технической литературы, литературы по педагогике и псих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Изучение специальной, методической, педагогической и др.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мест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бсуждение хода выполнения индивидуальных планов преподавателей по повышению своей психолого-педагогической и профессиональной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заимопосещение заня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еподавателями и мастерами п/о, анализ посещения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оведение открытых уроков, внеклассных мероприятий, мастер-классов</w:t>
            </w:r>
            <w:r>
              <w:rPr>
                <w:rFonts w:eastAsia="TimesNewRomanPSMT;MS Mincho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бсуждение докладов по повышению квалификации преподавателей и мастеров п/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одготовка и публикация методических разраб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Разработка учебно-методических пособий по специальност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Участие преподавателей в научно-практических конференциях, организованных другими образователь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Аттестация преподавателе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</w:tbl>
    <w:p>
      <w:pPr>
        <w:pStyle w:val="Normal"/>
        <w:jc w:val="center"/>
        <w:rPr/>
      </w:pPr>
      <w:r>
        <w:rPr/>
        <w:t>4.Учебно-производственная работа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843"/>
        <w:gridCol w:w="2552"/>
      </w:tblGrid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1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ведение инструктажа по технике безопасности  по проведению учебных практ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стера п/о.</w:t>
            </w:r>
          </w:p>
        </w:tc>
      </w:tr>
      <w:tr>
        <w:trPr>
          <w:trHeight w:val="11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ключение договоров с социальными партнерами о прохождении практик по профилю специальностей и преддипломной практ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м.директора по УП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стера п/о.</w:t>
            </w:r>
          </w:p>
        </w:tc>
      </w:tr>
      <w:tr>
        <w:trPr>
          <w:trHeight w:val="11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работать методические указания по проведению всех видов практ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стера п/о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5. Мониторинг учебного процесса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1348"/>
        <w:gridCol w:w="230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Контроль выполнения преподавателями и мастерами п/о всей планирующей документации (КТП, ККТ, планов занятий, индивидуальных планов развити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мест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чаренко Т.Н. Наумович Т.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 А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/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осещение и анализ уро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качества препода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чаренко Т.Н. Наумович Т.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 А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/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Мониторинг успеваемости, качества знаний обучающихся; мониторинг сохранности континген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чаренко Т.Н. Наумович Т.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 А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/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УМКД, тесты для промежуточ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аттестации обучающихс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чаренко Т.Н. Наумович Т.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 А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/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Контроль за выполнением педагогической нагрузки преподавателям и мастерами п/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чаренко Т.Н. Наумович Т.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 А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/о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</w:t>
      </w:r>
      <w:r>
        <w:rPr/>
        <w:t>6. Профориентационная работа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1348"/>
        <w:gridCol w:w="230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офориентационная работа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школах, проведение Дня открытых двере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чаренко Т.Н. Наумович Т.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 А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/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Участие в спартакиаде среди обучающихся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чаренко Т.Н. Наумович Т.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 А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/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Участие в форуме «Создай себя сам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чаренко Т.Н. Наумович Т.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 А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/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Участие в ярмарке рабочих професс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чаренко Т.Н. Наумович Т.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 А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/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3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3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3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3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3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3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3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3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3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3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3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3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ЗАСЕДАНИЙ ЦМК</w:t>
      </w:r>
    </w:p>
    <w:p>
      <w:pPr>
        <w:pStyle w:val="Normal"/>
        <w:shd w:fill="FFFFFF" w:val="clear"/>
        <w:spacing w:lineRule="atLeast" w:line="300" w:before="0" w:after="3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ЕЦИАЛЬНЫХ ДИСЦИПЛИН 270802</w:t>
      </w:r>
    </w:p>
    <w:p>
      <w:pPr>
        <w:pStyle w:val="Normal"/>
        <w:shd w:fill="FFFFFF" w:val="clear"/>
        <w:spacing w:lineRule="atLeast" w:line="300" w:before="0" w:after="3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Строительство и эксплуатация зданий и сооружений»</w:t>
      </w:r>
    </w:p>
    <w:p>
      <w:pPr>
        <w:pStyle w:val="Normal"/>
        <w:shd w:fill="FFFFFF" w:val="clear"/>
        <w:spacing w:lineRule="atLeast" w:line="300" w:before="0" w:after="3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14 – 2015 УЧЕБНЫЙ ГОД</w:t>
      </w:r>
    </w:p>
    <w:p>
      <w:pPr>
        <w:pStyle w:val="Normal"/>
        <w:shd w:fill="FFFFFF" w:val="clear"/>
        <w:spacing w:lineRule="atLeast" w:line="30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ения работы:</w:t>
      </w:r>
    </w:p>
    <w:p>
      <w:pPr>
        <w:pStyle w:val="Normal"/>
        <w:shd w:fill="FFFFFF" w:val="clear"/>
        <w:spacing w:lineRule="atLeast" w:line="30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Формирование всесторонне развитой личности студентов</w:t>
      </w:r>
    </w:p>
    <w:p>
      <w:pPr>
        <w:pStyle w:val="Normal"/>
        <w:shd w:fill="FFFFFF" w:val="clear"/>
        <w:spacing w:lineRule="atLeast" w:line="30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Усиление межпредметных связей внутри комиссии путём развития поис</w:t>
        <w:softHyphen/>
        <w:t>ковой деятельности студентов</w:t>
      </w:r>
    </w:p>
    <w:p>
      <w:pPr>
        <w:pStyle w:val="Normal"/>
        <w:shd w:fill="FFFFFF" w:val="clear"/>
        <w:spacing w:lineRule="atLeast" w:line="300"/>
        <w:rPr/>
      </w:pPr>
      <w:r>
        <w:rPr/>
        <w:t>3. Разработка учебно-методических комплексов по стандартам нового поколения</w:t>
      </w:r>
    </w:p>
    <w:tbl>
      <w:tblPr>
        <w:tblW w:w="10200" w:type="dxa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1825"/>
        <w:gridCol w:w="974"/>
        <w:gridCol w:w="4882"/>
        <w:gridCol w:w="2519"/>
      </w:tblGrid>
      <w:tr>
        <w:trPr/>
        <w:tc>
          <w:tcPr>
            <w:tcW w:w="1825" w:type="dxa"/>
            <w:tcBorders/>
            <w:shd w:fill="4F81BD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974" w:type="dxa"/>
            <w:tcBorders/>
            <w:shd w:fill="4F81BD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82" w:type="dxa"/>
            <w:tcBorders/>
            <w:shd w:fill="4F81BD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Рассматриваемые вопросы</w:t>
            </w:r>
          </w:p>
        </w:tc>
        <w:tc>
          <w:tcPr>
            <w:tcW w:w="2519" w:type="dxa"/>
            <w:tcBorders/>
            <w:shd w:fill="4F81BD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Ответственный за выполнение</w:t>
            </w:r>
          </w:p>
        </w:tc>
      </w:tr>
      <w:tr>
        <w:trPr/>
        <w:tc>
          <w:tcPr>
            <w:tcW w:w="1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мотрение и утверждение рабочих программ  по дисциплинам цикла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ЦМК</w:t>
            </w:r>
          </w:p>
        </w:tc>
      </w:tr>
      <w:tr>
        <w:trPr/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мотрение и утверждение КТП по дисциплинам цикла на 1 полугодие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мотрение и утверждение планов работы кабинетов и  кружков при кабинетах на 2014-2015уч.год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.кабинетами</w:t>
            </w:r>
          </w:p>
        </w:tc>
      </w:tr>
      <w:tr>
        <w:trPr/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мотрение и утверждение плана работы комиссии на 2014-2015 учебный год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ЦМК</w:t>
            </w:r>
          </w:p>
        </w:tc>
      </w:tr>
      <w:tr>
        <w:trPr/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мотрение и утверждение плана работы недели ПЦК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ЦМК</w:t>
            </w:r>
          </w:p>
        </w:tc>
      </w:tr>
      <w:tr>
        <w:trPr/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знакомление преподавателей ПЦК с политикой колледжа в области качества на 2013-2016 гг.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ЦМК</w:t>
            </w:r>
          </w:p>
        </w:tc>
      </w:tr>
      <w:tr>
        <w:trPr/>
        <w:tc>
          <w:tcPr>
            <w:tcW w:w="1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аудиторная работа преподавателей ЦМК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с отстающими студентами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ление расписания дополнительных консультаций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к профориентационной  работе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ЦМК</w:t>
            </w:r>
          </w:p>
        </w:tc>
      </w:tr>
      <w:tr>
        <w:trPr/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ение методической разработки по выполнению и оформлению дипломного проекта по специальностям: «Строительство и эксплуатация зданий и сооружений», «Монтаж наладка и эксплуатация электрооборудования промышленных и гражданских зданий»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ЦМК.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1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и выполнение  курсового проектирования по ПМ 01. по специальности «Строительство и эксплуатация зданий и сооружений»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подаватели дисциплин по КП</w:t>
            </w:r>
          </w:p>
        </w:tc>
      </w:tr>
      <w:tr>
        <w:trPr/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мотрение и утверждение КОСовПМ01, ПМ02, ПМ04 базовой подготовки по специальности 270802 «Строительство и эксплуатация зданий и сооружений»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ниторинг преподавателей ЦМК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вчаренко Е.Г.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и утверждение методической разработки для курсового проектирования по ПМ01 тема «Архитектура зданий и сооружений»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вчаренко Е.Г</w:t>
            </w:r>
          </w:p>
        </w:tc>
      </w:tr>
      <w:tr>
        <w:trPr/>
        <w:tc>
          <w:tcPr>
            <w:tcW w:w="1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ые педагогические технологии обучения,  внедряемые в практику членами ЦМК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ЦМК</w:t>
            </w:r>
          </w:p>
        </w:tc>
      </w:tr>
      <w:tr>
        <w:trPr/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учебно-методической литературой специальности 270802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ЦМК</w:t>
            </w:r>
          </w:p>
        </w:tc>
      </w:tr>
      <w:tr>
        <w:trPr/>
        <w:tc>
          <w:tcPr>
            <w:tcW w:w="1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ведение итогов I полугодия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ение КТП на II полугодие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ение работы по созданию тестов, практических заданий по ПМ01,ПМ02, ПМ 04, ПМ05. по специальности 270802.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к месячнику патриотического воспитания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комиссии</w:t>
            </w:r>
          </w:p>
        </w:tc>
      </w:tr>
      <w:tr>
        <w:trPr/>
        <w:tc>
          <w:tcPr>
            <w:tcW w:w="1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с отстающими студентами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 плана профориентационной работы на II полугодие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комиссии</w:t>
            </w:r>
          </w:p>
        </w:tc>
      </w:tr>
      <w:tr>
        <w:trPr/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проверка  УМК дисциплин цикла преподавателями ЦМК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комиссии</w:t>
            </w:r>
          </w:p>
        </w:tc>
      </w:tr>
      <w:tr>
        <w:trPr/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мотрение и утверждение плана проведения недели ЦМК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и утверждение методической разработки «Техническое обследование  зданий для проектирования их капитального ремонта и реконструкции»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1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недели ЦМК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ведение итогов проведения недели ЦМК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комиссии</w:t>
            </w:r>
          </w:p>
        </w:tc>
      </w:tr>
      <w:tr>
        <w:trPr/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к смотру кабинетов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комиссии</w:t>
            </w:r>
          </w:p>
        </w:tc>
      </w:tr>
      <w:tr>
        <w:trPr/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варительные итоги успеваемости студентов за IIполугодие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и утверждение методической разработки «Монтаж одноэтажных промышленных зданий»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1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преподавателей ПЦК в конкурсах, смотрах и др. мероприятиях  внутри и вне колледжа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комиссии</w:t>
            </w:r>
          </w:p>
        </w:tc>
      </w:tr>
      <w:tr>
        <w:trPr/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новление стендов в кабинетах  к новому учебному году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комиссии</w:t>
            </w:r>
          </w:p>
        </w:tc>
      </w:tr>
      <w:tr>
        <w:trPr/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дательская деятельность преподавателей  ПЦК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комиссии</w:t>
            </w:r>
          </w:p>
        </w:tc>
      </w:tr>
      <w:tr>
        <w:trPr/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и успеваемости студентов за IIполугодие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1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к итоговой государственной аттестации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комиссии</w:t>
            </w:r>
          </w:p>
        </w:tc>
      </w:tr>
      <w:tr>
        <w:trPr/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с отстающими студентами с приглашением родителей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рка готовности  УМК к смотру кабинетов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комиссии</w:t>
            </w:r>
          </w:p>
        </w:tc>
      </w:tr>
      <w:tr>
        <w:trPr/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и утверждение КОСов по ПМ01, ПМ02 углубленной подготовки специальности «Строительство и эксплуатация зданий и сооружений»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роненко Г.В.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1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т о работе ПЦК за 2014-2015 учебный год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комиссии</w:t>
            </w:r>
          </w:p>
        </w:tc>
      </w:tr>
      <w:tr>
        <w:trPr/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ты о работе кабинетов, кружков преподавателей ПЦК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мотрение и утверждение плана работы комиссии на 2014-2015 учебный год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2B2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комиссии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густ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ение и утверждение отчета о работе МК за 2013-2014 учебный год </w:t>
        <w:br/>
        <w:t>(Кожевникова В.К-председатель ЦМК)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 и утверждение плана работы цикловой методической комиссии «Строительного профиля» на 2014-2015 учебный год (Овчаренко Е.Г.-председатель ЦМК).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и утверждение рабочих программ Федеральных государственных стандартов (ФГОС) СПО по специальности: «Строительство и эксплуатация зданий и сооружений» «Монтаж, наладка и эксплуатация электрооборудования промышленных и гражданских зданий», по профессии «Мастер отделочных строительных работ», «Мастер общестроительных работ»,  календарно-тематических планов преподавателей и мастеров  п/о (Овчаренко Е.Г.-председатель ЦКМ)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и утверждение Программы итоговой государственной аттестации для выпускников техникума по специальности «Строительство и эксплуатация зданий и сооружений» «Монтаж, наладка и эксплуатация электрооборудования промышленных и гражданских зданий»,  (Овчаренко Е.Г председатель ЦМК)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и утверждение Программы итоговой государственной аттестации для выпускников техникума по профессии «Мастер отделочных строительных работ», «Мастер общестроительных работ»,  (Овчаренко Е.Г председатель ЦМК)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утверждение отчетов мастеров п/о Фальковская В.В. и Шеуджен А.Х по прошедшей производственной практике в гр 94, 95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и утверждение плана работы цеха «Отделочников», «Каменщиков» на 2014-2015 учебный год.( Овчаренко Е.Г. -председатель МК; Фальковская В.В. Шеуджен АХ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нтябрь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и утверждение тем методических разработок и докладов преподавателей и мастеров п/о  на 2014-2015 уч.год (Овчаренко Е.Г председатель ЦМК)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и утверждение графика взаимопосещаемости уроков теоретического и учебной практики на 2014-2015 уч.год (Овчаренко Е.Г председатель ЦМК)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информации по текущей успеваемости и посещаемости студентов 1 курса (Овчаренко Е.Г председатель ЦМК)</w:t>
      </w:r>
    </w:p>
    <w:p>
      <w:pPr>
        <w:pStyle w:val="Normal"/>
        <w:spacing w:lineRule="auto" w:line="240" w:before="0" w:after="200"/>
        <w:ind w:left="-66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66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66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66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66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66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66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66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Октябрь</w:t>
      </w:r>
    </w:p>
    <w:p>
      <w:pPr>
        <w:pStyle w:val="Normal"/>
        <w:spacing w:lineRule="auto" w:line="240" w:before="0" w:after="20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Рассмотрение и утверждение Комплекта оценочных средств по     </w:t>
      </w:r>
    </w:p>
    <w:p>
      <w:pPr>
        <w:pStyle w:val="Normal"/>
        <w:spacing w:lineRule="auto" w:line="240" w:before="0" w:after="20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М.05.Организация процесса приготовления и приготовления сложных   </w:t>
      </w:r>
    </w:p>
    <w:p>
      <w:pPr>
        <w:pStyle w:val="Normal"/>
        <w:spacing w:lineRule="auto" w:line="240" w:before="0" w:after="20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холодных и горячих десертов  (Кожевникова В.К.-председатель ЦМК, </w:t>
      </w:r>
    </w:p>
    <w:p>
      <w:pPr>
        <w:pStyle w:val="Normal"/>
        <w:spacing w:lineRule="auto" w:line="240" w:before="0" w:after="20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чик С.Ю- преподаватель-мастер п/о)</w:t>
      </w:r>
    </w:p>
    <w:p>
      <w:pPr>
        <w:pStyle w:val="Normal"/>
        <w:spacing w:lineRule="auto" w:line="240" w:before="0" w:after="20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Рассмотрение и утверждение Комплекта оценочных средств по     </w:t>
      </w:r>
    </w:p>
    <w:p>
      <w:pPr>
        <w:pStyle w:val="Normal"/>
        <w:spacing w:lineRule="auto" w:line="240" w:before="0" w:after="20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М.06.Организация работы структурного подразделения (Кожевникова  </w:t>
      </w:r>
    </w:p>
    <w:p>
      <w:pPr>
        <w:pStyle w:val="Normal"/>
        <w:spacing w:lineRule="auto" w:line="240" w:before="0" w:after="20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.К.-председатель ЦМК, Гаврилюк А.Г.-преподаватель экономики)</w:t>
      </w:r>
    </w:p>
    <w:p>
      <w:pPr>
        <w:pStyle w:val="Normal"/>
        <w:spacing w:lineRule="auto" w:line="240" w:before="0" w:after="20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Рассмотрение и утверждение Комплекта оценочных средств по     </w:t>
      </w:r>
    </w:p>
    <w:p>
      <w:pPr>
        <w:pStyle w:val="Normal"/>
        <w:spacing w:lineRule="auto" w:line="240" w:before="0" w:after="20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М.07.Выполнение работ по профессии повар (Кожевникова В.К.-  </w:t>
      </w:r>
    </w:p>
    <w:p>
      <w:pPr>
        <w:pStyle w:val="Normal"/>
        <w:spacing w:lineRule="auto" w:line="240" w:before="0" w:after="20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седатель ЦМК, Отчик   С.Ю- преподаватель-мастер п/о)</w:t>
      </w:r>
    </w:p>
    <w:p>
      <w:pPr>
        <w:pStyle w:val="Normal"/>
        <w:spacing w:lineRule="auto" w:line="240" w:before="0" w:after="20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Рассмотрение и утверждение отчета мастеров п/о Новиковой Е.А. и Бейдик </w:t>
      </w:r>
    </w:p>
    <w:p>
      <w:pPr>
        <w:pStyle w:val="Normal"/>
        <w:spacing w:lineRule="auto" w:line="240" w:before="0" w:after="20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Е.Ф  по прохождению учебной и производственной практики студентами гр   </w:t>
      </w:r>
    </w:p>
    <w:p>
      <w:pPr>
        <w:pStyle w:val="Normal"/>
        <w:spacing w:lineRule="auto" w:line="240" w:before="0" w:after="20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96  и гр.97 по освоению профессионального модуля ПМ.05.Приготовление </w:t>
      </w:r>
    </w:p>
    <w:p>
      <w:pPr>
        <w:pStyle w:val="Normal"/>
        <w:spacing w:lineRule="auto" w:line="240" w:before="0" w:after="20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люд из мяса  и домашней птицы (Кожевникова В.К.-председатель ЦМК; </w:t>
      </w:r>
    </w:p>
    <w:p>
      <w:pPr>
        <w:pStyle w:val="Normal"/>
        <w:spacing w:lineRule="auto" w:line="240" w:before="0" w:after="20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викова Е.А.-  мастер п/о гр 96 и Бейдик Е.Ф.-мастер гр 97)</w:t>
      </w:r>
    </w:p>
    <w:p>
      <w:pPr>
        <w:pStyle w:val="Normal"/>
        <w:spacing w:lineRule="auto" w:line="240" w:before="0" w:after="20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Обсуждение информации по текущей успеваемости и посещаемости </w:t>
      </w:r>
    </w:p>
    <w:p>
      <w:pPr>
        <w:pStyle w:val="Normal"/>
        <w:spacing w:lineRule="auto" w:line="240" w:before="0" w:after="20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тудентов за октябрь месяц 2014 г. (Кожевникова В.К.-председатель ЦКМ)</w:t>
      </w:r>
    </w:p>
    <w:p>
      <w:pPr>
        <w:pStyle w:val="Normal"/>
        <w:spacing w:lineRule="auto" w:line="240" w:before="0" w:after="200"/>
        <w:ind w:left="-426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Ноябрь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Рассмотрение и утверждение отчета мастера п/о Отчик С.Ю. по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хождению учебной и производственной практики студентами гр 3-11 по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своению профессионального модуля ПМ.05.Организация процесса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готовления и приготовления сложных   холодных и горячих десерт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Кожевникова В.К.-председатель ЦМК; Отчик С.Ю-мастер п/о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Рассмотрение и утверждение отчета мастера п/о Новиковой Е.А. и Бейдик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Е.Ф  по прохождению учебной и производственной практики студентами гр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96  и гр.97 по освоению профессионального модуля ПМ.06.Приготовление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 оформление холодных блюд и закусок (Кожевникова В.К.-председатель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ЦМК; Новикова Е.А.-  мастер п/о гр 96 и Бейдик Е.Ф.-мастер гр 97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бсуждение доклада на тему: «Формирование у обучающихся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ого обучения устойчивого интереса к избранной професси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 Новикова Е.А..-мастер п/о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Информация членов ЦМК с материалами передового опыта 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убликациями в журналах «Специалист» (Кожевникова В.К.-председатель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ЦМК)</w:t>
      </w:r>
    </w:p>
    <w:p>
      <w:pPr>
        <w:pStyle w:val="Normal"/>
        <w:spacing w:before="0" w:after="20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</w:t>
      </w:r>
    </w:p>
    <w:p>
      <w:pPr>
        <w:pStyle w:val="Normal"/>
        <w:spacing w:lineRule="auto" w:line="240" w:before="0" w:after="200"/>
        <w:ind w:left="-284" w:hanging="283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Рассмотрение и утверждение тем курсовой работы по    ПМ.03.Организация процесса приготовления и приготовление сложной горячей кулинарной продукции  для обучающихся гр.3-12 т (Отчик С.Ю. –преподаватель спецдисциплин)</w:t>
      </w:r>
    </w:p>
    <w:p>
      <w:pPr>
        <w:pStyle w:val="Normal"/>
        <w:spacing w:lineRule="auto" w:line="240" w:before="0" w:after="200"/>
        <w:ind w:left="-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Рассмотрение и утверждение тем курсовой работы по ПМ.06.Организация работы структурного подразделения для обучающихся гр.3-11 т  (Гаврилюк А.Г.-преподаватель экономики)</w:t>
      </w:r>
    </w:p>
    <w:p>
      <w:pPr>
        <w:pStyle w:val="Normal"/>
        <w:spacing w:lineRule="auto" w:line="240" w:before="0" w:after="200"/>
        <w:ind w:left="-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Рассмотрение и утверждение отчета мастера п/о Новиковой Е.А. и Бейдик    Е.Ф  по прохождению учебной и производственной практики студентами гр   96  и гр.97 по освоению профессионального модуля ПМ.07.Приготовление сладких блюд и напитков (Кожевникова В.К.-председатель ЦМК; Новикова Е.А.-  мастер п/о гр 96 и Бейдик Е.Ф.-мастер гр 97)</w:t>
      </w:r>
    </w:p>
    <w:p>
      <w:pPr>
        <w:pStyle w:val="Normal"/>
        <w:spacing w:lineRule="auto" w:line="240" w:before="0" w:after="200"/>
        <w:ind w:left="-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Обсуждение информации по текущей успеваемости и посещаемости студентов за        </w:t>
      </w:r>
    </w:p>
    <w:p>
      <w:pPr>
        <w:pStyle w:val="Normal"/>
        <w:spacing w:lineRule="auto" w:line="240" w:before="0" w:after="20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еместр 2014 г. и подготовке студентов гр.3-13т, 3-12т, 3-11т к зимней сессии (Кожевникова В.К.-председатель ЦКМ; кураторы  групп)</w:t>
      </w:r>
    </w:p>
    <w:p>
      <w:pPr>
        <w:pStyle w:val="Normal"/>
        <w:spacing w:lineRule="auto" w:line="240" w:before="0" w:after="20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426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200"/>
        <w:ind w:left="-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</w:t>
      </w:r>
    </w:p>
    <w:p>
      <w:pPr>
        <w:pStyle w:val="Normal"/>
        <w:spacing w:lineRule="auto" w:line="240" w:before="0" w:after="200"/>
        <w:ind w:left="-142" w:hanging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бсуждение результатов успеваемости и посещаемости за 1 полугодие 2014 г.    Рассмотрение и обсуждение плана мероприятий по работе с отстающими обучающимися ((Кожевникова В.К.-председатель ЦКМ; кураторы  групп)</w:t>
      </w:r>
    </w:p>
    <w:p>
      <w:pPr>
        <w:pStyle w:val="Normal"/>
        <w:spacing w:lineRule="auto" w:line="240" w:before="0" w:after="20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Рассмотрение и утверждение отчета мастера п/о Новиковой Е.А. и Бейдик    Е.Ф     </w:t>
      </w:r>
    </w:p>
    <w:p>
      <w:pPr>
        <w:pStyle w:val="Normal"/>
        <w:spacing w:lineRule="auto" w:line="240" w:before="0" w:after="20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 прохождению учебной и производственной практики студентами гр   96  и </w:t>
      </w:r>
    </w:p>
    <w:p>
      <w:pPr>
        <w:pStyle w:val="Normal"/>
        <w:spacing w:lineRule="auto" w:line="240" w:before="0" w:after="20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р.97 по освоению профессионального модуля ПМ.08.Приготовление </w:t>
      </w:r>
    </w:p>
    <w:p>
      <w:pPr>
        <w:pStyle w:val="Normal"/>
        <w:spacing w:lineRule="auto" w:line="240" w:before="0" w:after="20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хлебобулочных, мучных, кондитерских изделий (Кожевникова В.К.-  </w:t>
      </w:r>
    </w:p>
    <w:p>
      <w:pPr>
        <w:pStyle w:val="Normal"/>
        <w:spacing w:lineRule="auto" w:line="240" w:before="0" w:after="200"/>
        <w:ind w:left="-426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ЦМК; Новикова Е.А.-  мастер п/о гр 96 и Бейдик Е.Ф.-мастер гр    </w:t>
      </w:r>
    </w:p>
    <w:p>
      <w:pPr>
        <w:pStyle w:val="Normal"/>
        <w:spacing w:lineRule="auto" w:line="240" w:before="0" w:after="20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7)</w:t>
      </w:r>
    </w:p>
    <w:p>
      <w:pPr>
        <w:pStyle w:val="Normal"/>
        <w:spacing w:lineRule="auto" w:line="240" w:before="0" w:after="20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ссмотрение и утверждение отчета мастера п/о Отчик С.Ю. по прохождению    </w:t>
      </w:r>
    </w:p>
    <w:p>
      <w:pPr>
        <w:pStyle w:val="Normal"/>
        <w:spacing w:lineRule="auto" w:line="240" w:before="0" w:after="20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чебной и производственной практики студентами гр 3-11 по освоению </w:t>
      </w:r>
    </w:p>
    <w:p>
      <w:pPr>
        <w:pStyle w:val="Normal"/>
        <w:spacing w:lineRule="auto" w:line="240" w:before="0" w:after="20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ого модуля ПМ.06.Организация работы структурного </w:t>
      </w:r>
    </w:p>
    <w:p>
      <w:pPr>
        <w:pStyle w:val="Normal"/>
        <w:spacing w:lineRule="auto" w:line="240" w:before="0" w:after="20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разделения (Кожевникова В.К.-председатель ЦМК; Отчик С.Ю-мастер п/о)</w:t>
      </w:r>
    </w:p>
    <w:p>
      <w:pPr>
        <w:pStyle w:val="Normal"/>
        <w:spacing w:lineRule="auto" w:line="240" w:before="0" w:after="20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Обсуждение и утверждение плана по профориентационной работе    </w:t>
      </w:r>
    </w:p>
    <w:p>
      <w:pPr>
        <w:pStyle w:val="Normal"/>
        <w:spacing w:lineRule="auto" w:line="240" w:before="0" w:after="20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еподавателей  и мастеров п/о в школах города и района (Кожевникова В.К-  </w:t>
      </w:r>
    </w:p>
    <w:p>
      <w:pPr>
        <w:pStyle w:val="Normal"/>
        <w:spacing w:lineRule="auto" w:line="240" w:before="0" w:after="20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седатель ЦМК)</w:t>
      </w:r>
    </w:p>
    <w:p>
      <w:pPr>
        <w:pStyle w:val="Normal"/>
        <w:spacing w:lineRule="auto" w:line="240" w:before="0" w:after="200"/>
        <w:ind w:left="-6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  <w:u w:val="single"/>
        </w:rPr>
        <w:t>Протокол     №  1 от    29.08 2013г.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 xml:space="preserve">Заседания методической объединения строительного профиля.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а заседании были рассмотрены и проведены следующие вопросы и мероприятия: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Утверждение состава методического объединения и председателя МО.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Утверждены планы работы МО на 2013-2014 учебный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.Рассмотернние и утверждение перспективно-тематических планов преподавателей, мастер п/о.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.Рассмотрение и утверждение паспортов и планов работы учебных кабинетов , мастерских и лабораторий по специальностя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6"/>
          <w:szCs w:val="36"/>
        </w:rPr>
        <w:t>5.Расмотрение предложений для принятия участия в ежегодной ярмарке «Кубань Мастеровая» г.Курганинск 14.09.2013г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.1.Шеуджен А.Х проведение мастер-класса с уч-ся гр.85 Назаровю.Н. Выполнение работ с применением вибро-рейки».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.2.Фальковская В.В. проведение мастер-класса с уч-ся гр.84 Кургуз.С. «Фасадные системы теплоизоляции»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.3.Овчаренко Е.Г. проведение мастер –класса «Применение планиметра».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едседатель МО                            Е.Г.Овчаренк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  <w:u w:val="single"/>
        </w:rPr>
        <w:t>Протокол     №  2 от    19.09 2013г.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 xml:space="preserve">Заседания методической объединения строительного профиля.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а заседании были рассмотрены и проведены следующии вопросы и мероприят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6"/>
          <w:szCs w:val="36"/>
        </w:rPr>
        <w:t>1.Подобрать темы методических разработок по самообразованию, учебно-воспитательной работе.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Взаимопесещаемость уроков п/о и т/о.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.Подведение итогов участия в ежегодной ярмарка «Кубань Мастеровая» в г.Курганинске 14.09.2013г.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.Рассмотрение вопросов по разработке контрольно-оценочных средств  для проведения экзаменов, квалификационных экзаменов, и диф.зачетов.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.Разработать и утвердить темы письменных экзаменационных и квалификационных экзаменов в выпускных группах. Ответственные мастера и преподаватели: Фальковская В.В., Шеуджен А.Х, Мацко Т.А., Наумович Т.Н.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едседатель МО                            Е.Г.Овчаренко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  <w:u w:val="single"/>
        </w:rPr>
        <w:t>Протокол     №  3 от    07.10 2013г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2"/>
          <w:szCs w:val="36"/>
        </w:rPr>
        <w:t xml:space="preserve">Заседания методической объединения строительного профиля. 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6"/>
        </w:rPr>
      </w:pPr>
      <w:r>
        <w:rPr>
          <w:rFonts w:eastAsia="Times New Roman" w:cs="Times New Roman" w:ascii="Times New Roman" w:hAnsi="Times New Roman"/>
          <w:sz w:val="32"/>
          <w:szCs w:val="36"/>
        </w:rPr>
        <w:t xml:space="preserve"> </w:t>
      </w:r>
      <w:r>
        <w:rPr>
          <w:rFonts w:cs="Times New Roman" w:ascii="Times New Roman" w:hAnsi="Times New Roman"/>
          <w:sz w:val="32"/>
          <w:szCs w:val="36"/>
        </w:rPr>
        <w:t>На заседании были рассмотрены и проведены следующие вопросы и мероприятия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  <w:t>1. Рассмотрение вопросов по разработке контрольно-оценочных средств  для проведения экзаменов, квалификационных экзаменов, и диф.зачет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6"/>
        </w:rPr>
        <w:t>2.Подготовка к участию к Олимпиадам профессионального мастерства по профессии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  <w:t>1. «Сварщик» 12.11..2013г  Гулькевичскоий строительный техникум. Ответственный Мацко Т.А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  <w:t>2. «Атомеханик» 14.11.2013г . Краснодарский политехнический техникум . Ответственный Ефременко Р.В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  <w:t>3. «Мастер отделочных строительных работ» 26-27 .11.2013г Краснодарский гуманитарно-технологический колледж. Ответственный Фальковская В.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6"/>
        </w:rPr>
        <w:t xml:space="preserve">5.Утверждение тем письменных экзаменационных и квалификационных экзаменов в выпускных группах.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едседатель МО                            Е.Г.Овчаренко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токол №_____ от ___ _____________ 201_г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токол №_____ от ___ _____________ 201_г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токол №_____ от ___ _____________ 201_г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токол №_____ от ___ _____________ 201_г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токол №_____ от ___ _____________ 201_г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токол №_____ от ___ _____________ 201_г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токол №_____ от ___ _____________ 201_г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токол №_____ от ___ _____________ 201_г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токол №_____ от ___ _____________ 201_г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токол №_____ от ___ _____________ 201_г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токол №_____ от ___ _____________ 201_г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токол №_____ от ___ _____________ 201_г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токол №_____ от ___ _____________ 201_г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токол №_____ от ___ _____________ 201_г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токол №_____ от ___ _____________ 201_г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токол №_____ от ___ _____________ 201_г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токол №_____ от ___ _____________ 201_г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токол №_____ от ___ _____________ 201_г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Проведение предметных недель</w:t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6659"/>
      </w:tblGrid>
      <w:tr>
        <w:trPr>
          <w:trHeight w:val="76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Месяц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едметная неделя</w:t>
            </w:r>
          </w:p>
        </w:tc>
      </w:tr>
      <w:tr>
        <w:trPr>
          <w:trHeight w:val="76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76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79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76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76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79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76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76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79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 xml:space="preserve">Закрепление  наставников за молодыми специалиста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6207"/>
      </w:tblGrid>
      <w:tr>
        <w:trPr>
          <w:trHeight w:val="611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авник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ой специалист</w:t>
            </w:r>
          </w:p>
        </w:tc>
      </w:tr>
      <w:tr>
        <w:trPr>
          <w:trHeight w:val="78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78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81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78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78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78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81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78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81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Обмен опытом. Проведение открытых уроков</w:t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3174"/>
        <w:gridCol w:w="3719"/>
      </w:tblGrid>
      <w:tr>
        <w:trPr>
          <w:trHeight w:val="79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яц проведения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преподавателя </w:t>
            </w:r>
          </w:p>
        </w:tc>
      </w:tr>
      <w:tr>
        <w:trPr>
          <w:trHeight w:val="102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02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064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02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02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02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064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02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064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30:00Z</dcterms:created>
  <dc:creator>BEST</dc:creator>
  <dc:description/>
  <cp:keywords/>
  <dc:language>en-US</dc:language>
  <cp:lastModifiedBy>оператор</cp:lastModifiedBy>
  <cp:lastPrinted>2015-09-10T17:59:00Z</cp:lastPrinted>
  <dcterms:modified xsi:type="dcterms:W3CDTF">2015-12-10T10:30:00Z</dcterms:modified>
  <cp:revision>2</cp:revision>
  <dc:subject/>
  <dc:title/>
</cp:coreProperties>
</file>