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цикловой методической комисс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 дисциплин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на 2015-2016 уч.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4"/>
        <w:gridCol w:w="2835"/>
        <w:gridCol w:w="1588"/>
        <w:gridCol w:w="149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чебно-организационная работ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1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лендарно-тематических план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2 Рассмотрение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замен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ебно-планирующей и методической документаци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.3 Утверждение графика проведения недель общеобразовательных предметов 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4 Утверждение план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бинетов на 2015-2016 уч.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5 Утверждение графика проведения открытых уроков, взаимо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ректорских контрольных точе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6 Рассмотрение итогов первого и второго полугод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7 Итоги работы МК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чебно-методическая работ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1 Составление учебно-планирующей докумен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дивидуальные планы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2 Разработка экзаме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5 Подготовка методических разработок,  электронных учебных пособ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6 Подготовка учебно-метод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общеобразовательным дисциплин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7 Контрольно-изме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ериал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ебованиями ФГОС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8 Разработка докладов, публикаций,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9 Разработка мультимедийных презентаций для обеспечения уроков и 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роприят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10 Участие в конкурсах и олимпи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учно-практиче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.11Проведение недель общеобразовательных предмет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вышение педагогического мастерства и квалификации преподавателе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1 Изучение специаль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ической, педагогической и др. литературы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2 Планирование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дивидуального план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3 Взаимопосещени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, анализ посещения занятий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4 Проведение открытых уроков, внеклассных мероприятий,мастер-класс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5 Развитие творческого потенциала преподавателей и студентов через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ектно-исследовательской работы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ониторинг учебного процесс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1 Контроль за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 всей планирующей документации (планов занятий, индивидуальных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вития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2 Посещение и анализ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чества преподавания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3 Мониторинг успевае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чества знаний сту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ониторинг сохранности контингента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4 УМКД, тесты для промежуточной  аттестации студент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5 Контроль над вы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дагог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подавателями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фориентационная работ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.1 Профориентационная работа в школах, проведение Дней открытых двере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лены Ц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ушкарева Л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.14 Участие в олмипиадах среди студентов СПО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едатель ЦМК ___________ Пушкарева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0:00Z</dcterms:created>
  <dc:creator>Учитель</dc:creator>
  <dc:description/>
  <cp:keywords/>
  <dc:language>en-US</dc:language>
  <cp:lastModifiedBy>оператор</cp:lastModifiedBy>
  <dcterms:modified xsi:type="dcterms:W3CDTF">2015-12-10T11:50:00Z</dcterms:modified>
  <cp:revision>2</cp:revision>
  <dc:subject/>
  <dc:title/>
</cp:coreProperties>
</file>