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bookmarkStart w:id="0" w:name="_Hlk75278658"/>
      <w:bookmarkEnd w:id="0"/>
      <w:r>
        <w:rPr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2415</wp:posOffset>
                </wp:positionV>
                <wp:extent cx="29489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КК К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В. Плош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«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pt;mso-wrap-distance-left:9.05pt;mso-wrap-distance-right:9.05pt;mso-wrap-distance-top:0pt;mso-wrap-distance-bottom:0pt;margin-top:21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КК К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В. Плош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 202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«__»_______20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2.07 </w:t>
      </w:r>
      <w:r>
        <w:rPr>
          <w:rFonts w:cs="Times New Roman" w:ascii="Times New Roman" w:hAnsi="Times New Roman"/>
          <w:b/>
          <w:sz w:val="24"/>
        </w:rPr>
        <w:t xml:space="preserve">Техническое обслуживание и ремонт двигателей, систем и агрег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втомобилей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Кры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2447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2. ОЦЕНКА ОСВОЕНИЯ ОБУЧАЮЩИМИСЯ ОСНОВНОЙ 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2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4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62447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ДЕЛ 5. КАЛЕНДАРНЫЙ ПЛАН ВОСПИТАТЕЛЬНОЙ РАБОТЫ</w:t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76244700"/>
      <w:bookmarkEnd w:id="1"/>
      <w:r>
        <w:rPr/>
        <w:t xml:space="preserve">РАЗДЕЛ 1. </w:t>
      </w:r>
      <w:bookmarkStart w:id="2" w:name="_Hlk73030772"/>
      <w:r>
        <w:rPr/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2.07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ехническое обслуживание и ремонт двигателей, систем и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моби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венция ООН о правах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7 </w:t>
            </w:r>
            <w:r>
              <w:rPr>
                <w:rFonts w:cs="Times New Roman" w:ascii="Times New Roman" w:hAnsi="Times New Roman"/>
                <w:sz w:val="24"/>
              </w:rPr>
              <w:t xml:space="preserve">Техническое обслуживание и ремонт двигателей, систем и агрегатов автомобил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09.12.2016г. № 1568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учебно-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2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239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6, ЛР 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7, ЛР 9, ЛР 1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лог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женерная графи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тандартизация, сертификац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9, ЛР 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1, ЛР 13, ЛР 14, ЛР 15, ЛР 16, ЛР 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1, ЛР 13, ЛР 14, ЛР 15, ЛР 16, ЛР 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1, ЛР 13, ЛР 14, ЛР 15, ЛР 16, ЛР 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профессии 18511 Слесарь по ремонту автомобил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1, ЛР 13, ЛР 14, ЛР 15, ЛР 16, ЛР 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13" w:name="__RefHeading___Toc76244701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</w:t>
      </w:r>
      <w:r>
        <w:rPr/>
        <w:t>В ЧАСТИ ДОСТИЖЕНИЯ ЛИЧНОСТНЫХ РЕЗУЛЬТАТОВ</w:t>
      </w:r>
      <w:bookmarkEnd w:id="9"/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70"/>
        <w:gridCol w:w="4275"/>
        <w:gridCol w:w="33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heading=h.gjdgxs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Л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мерения показателей Л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ение правовой активности и навыков правомерного поведения, уважения к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циальных конфликтов среди обучающихся, основанных </w:t>
              <w:br/>
              <w:t>на межнациональной, межрелигиозной почв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организовать взаимодействие с внешними организациями для выполнения обслуживания средств технического диагностир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jc w:val="center"/>
        <w:rPr/>
      </w:pPr>
      <w:bookmarkStart w:id="15" w:name="__RefHeading___Toc76244703"/>
      <w:bookmarkEnd w:id="15"/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bookmarkStart w:id="16" w:name="_Hlk73028785"/>
      <w:r>
        <w:rPr>
          <w:rFonts w:cs="Times New Roman" w:ascii="Times New Roman" w:hAnsi="Times New Roman"/>
          <w:sz w:val="28"/>
          <w:szCs w:val="28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ГБПОУ КК КИС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б отделени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б организации и осуществлении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порядке разработки и утверждения основных профессиональных образовательных програм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ежиме занятий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совете профилактики безнадзорности и правонарушений несовершеннолетних обучающихся и их сем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ложение о психолого-педагогической медико-социальной служб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ложение о волонтер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сбо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ложение об учебно-воспитательной комисс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ользования лечебно-оздоровительной инфраструктурой, объектами культуры и объектами спор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осещения обучающимися по своему выбору мероприятий, проводимых в учреждении и не предусмотренных учебным пла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 дополнительных академических правах и мерах социальной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ожение о студенческом совет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 стипендиальной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ложение о куратор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ожение о Штабе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 Положение о Центре профессиональной ориентации и содействия трудоустройства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</w:rPr>
        <w:t>Для реализации рабочей программы воспитания в техникуме функционирует воспитательный отдел, в который входят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директора по УВР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-психол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циальный педаг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 дополнительного образова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кабинетом профилактики наркомании и здорового образа жизн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уководитель физ</w:t>
      </w:r>
      <w:r>
        <w:rPr>
          <w:sz w:val="28"/>
          <w:szCs w:val="28"/>
          <w:lang w:val="ru-RU"/>
        </w:rPr>
        <w:t xml:space="preserve">ического </w:t>
      </w:r>
      <w:r>
        <w:rPr>
          <w:sz w:val="28"/>
          <w:szCs w:val="28"/>
        </w:rPr>
        <w:t xml:space="preserve">воспитания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тель-организатор основ безопасности жизнедеятельност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-библиотекарь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аторы групп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а производственного обуче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привлекаются как преподаватели и сотрудники образовательной организации, так и иные лица, обеспечивающие работу кружков, клубов, проведение мероприятий на условиях договоров гражданско-правового характера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iCs/>
          <w:kern w:val="2"/>
          <w:sz w:val="28"/>
          <w:szCs w:val="28"/>
        </w:rPr>
        <w:t>Функционал работников регламентируется требованиями профессиональных стандартов</w:t>
      </w:r>
      <w:r>
        <w:rPr>
          <w:iCs/>
          <w:kern w:val="2"/>
          <w:sz w:val="28"/>
          <w:szCs w:val="28"/>
          <w:lang w:val="ru-RU"/>
        </w:rPr>
        <w:t>, а также</w:t>
      </w:r>
      <w:r>
        <w:rPr>
          <w:color w:val="000000"/>
          <w:sz w:val="28"/>
          <w:szCs w:val="28"/>
        </w:rPr>
        <w:t xml:space="preserve"> Еди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квалификацио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правочн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должностей руководителей, специалистов и служащи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790"/>
        <w:gridCol w:w="277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149 посадочных мес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музыкальная аппаратур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, диалогов, бесе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77 посадочных мес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интерактивная доска, ноутбук, телевизо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волей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волей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баскет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и волейбольны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ы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ейка гимнаст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для настольного теннис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 для перетяг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ия «Технического обслуживание и ремонта автомобилей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классов,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техникума http://spokist.ru/ в разделе «Воспитательная рабо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  <w:bookmarkStart w:id="18" w:name="_Hlk75278658"/>
      <w:bookmarkStart w:id="19" w:name="_Hlk75278658"/>
      <w:bookmarkEnd w:id="19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4">
    <w:name w:val="WW8Num12z4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1:00Z</dcterms:created>
  <dc:creator>ЦРПО Мосполитех</dc:creator>
  <dc:description/>
  <cp:keywords/>
  <dc:language>en-US</dc:language>
  <cp:lastModifiedBy>16</cp:lastModifiedBy>
  <cp:lastPrinted>2021-06-24T15:53:00Z</cp:lastPrinted>
  <dcterms:modified xsi:type="dcterms:W3CDTF">2021-09-07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