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bookmarkStart w:id="0" w:name="_Hlk75278658"/>
      <w:bookmarkEnd w:id="0"/>
      <w:r>
        <w:rPr>
          <w:rFonts w:cs="Times New Roman" w:ascii="Times New Roman" w:hAnsi="Times New Roman"/>
          <w:color w:val="00000A"/>
          <w:sz w:val="24"/>
          <w:szCs w:val="24"/>
        </w:rPr>
        <w:t>МИНИСТЕРСТВО ОБРАЗОВАНИЯ, НАУКИ  И МОЛОДЕЖНОЙ ПОЛИТИКИ КРАСНОДАРСКОГО КРАЯ</w:t>
      </w:r>
    </w:p>
    <w:p>
      <w:pPr>
        <w:pStyle w:val="Normal"/>
        <w:widowControl w:val="false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ГОСУДАРСТВЕННОЕ БЮДЖЕТНОЕ ПРОФЕССИОНАЛЬНОЕ ОБРАЗОВАТЕЛЬНОЕ УЧРЕЖДЕНИЕ  КРАСНОДАРСКОГО КРАЯ</w:t>
      </w:r>
    </w:p>
    <w:p>
      <w:pPr>
        <w:pStyle w:val="Normal"/>
        <w:widowControl w:val="false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«КРЫМСКИЙ ИНДУСТРИАЛЬНО-СТРОИТЕЛЬНЫЙ ТЕХНИКУ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272415</wp:posOffset>
                </wp:positionV>
                <wp:extent cx="2948940" cy="209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ГБПОУ КК КИС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 Н.В. Плошн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 ___________  2021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учетом мнения родительского комит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№__ от «__»_______20__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65pt;mso-wrap-distance-left:9.05pt;mso-wrap-distance-right:9.05pt;mso-wrap-distance-top:0pt;mso-wrap-distance-bottom:0pt;margin-top:21.45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ГБПОУ КК КИС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 Н.В. Плошни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» ___________  2021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                  </w:t>
                      </w:r>
                      <w:r>
                        <w:rPr>
                          <w:sz w:val="24"/>
                          <w:szCs w:val="24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 учетом мнения родительского комитет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токол №__ от «__»_______20__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туденче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 20__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 от «__»______20__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Педагогического совета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 от «__»______20__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ПЕЦИА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02.10 Технология продукции общественного 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г. Крымс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021 г.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" w:name="_Hlk73028408"/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240" w:after="120"/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single"/>
              <w:szCs w:val="28"/>
              <w:bCs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u w:val="single"/>
              <w:szCs w:val="28"/>
              <w:bCs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76244700">
            <w:r>
              <w:rPr>
                <w:rStyle w:val="IndexLink"/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val="en-US" w:eastAsia="en-US"/>
              </w:rPr>
              <w:t>РАЗДЕЛ 1. ПАСПОРТ РАБОЧЕЙ ПРОГРАММЫ ВОСПИТАНИЯ</w:t>
            </w:r>
            <w:r>
              <w:rPr>
                <w:rStyle w:val="IndexLink"/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240" w:after="120"/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76244701">
            <w:r>
              <w:rPr>
                <w:rStyle w:val="IndexLink"/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val="en-US" w:eastAsia="en-US"/>
              </w:rPr>
              <w:t>РАЗДЕЛ 2. ОЦЕНКА ОСВОЕНИЯ ОБУЧАЮЩИМИСЯ ОСНОВНОЙ  ОБРАЗОВАТЕЛЬНОЙ ПРОГРАММЫ В ЧАСТИ ДОСТИЖЕНИЯ ЛИЧНОСТНЫХ РЕЗУЛЬТАТОВ</w:t>
            </w:r>
            <w:r>
              <w:rPr>
                <w:rStyle w:val="IndexLink"/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240" w:after="120"/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76244702">
            <w:r>
              <w:rPr>
                <w:rStyle w:val="IndexLink"/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u w:val="single"/>
                <w:lang w:val="en-US" w:eastAsia="en-US"/>
              </w:rPr>
              <w:t xml:space="preserve">РАЗДЕЛ 3. </w:t>
            </w:r>
            <w:r>
              <w:rPr>
                <w:rStyle w:val="IndexLink"/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val="en-US" w:eastAsia="en-US"/>
              </w:rPr>
              <w:t>СОДЕРЖАНИЕ РАБОЧЕЙ ПРОГРАММЫ ВОСПИТАНИЯ</w:t>
            </w:r>
            <w:r>
              <w:rPr>
                <w:rStyle w:val="IndexLink"/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240" w:after="120"/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76244703">
            <w:r>
              <w:rPr>
                <w:rStyle w:val="IndexLink"/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val="en-US" w:eastAsia="en-US"/>
              </w:rPr>
              <w:t>РАЗДЕЛ 4. ТРЕБОВАНИЯ К РЕСУРСНОМУ ОБЕСПЕЧЕНИЮ ВОСПИТАТЕЛЬНОЙ РАБОТЫ</w:t>
            </w:r>
            <w:r>
              <w:rPr>
                <w:rStyle w:val="IndexLink"/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240" w:after="120"/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76244724">
            <w:r>
              <w:rPr>
                <w:rStyle w:val="IndexLink"/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val="en-US" w:eastAsia="en-US"/>
              </w:rPr>
              <w:t>РАЗДЕЛ 5. КАЛЕНДАРНЫЙ ПЛАН ВОСПИТАТЕЛЬНОЙ РАБОТЫ</w:t>
            </w:r>
            <w:r>
              <w:rPr>
                <w:rStyle w:val="IndexLink"/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ab/>
              <w:t>21</w:t>
            </w:r>
          </w:hyperlink>
          <w:r>
            <w:rPr>
              <w:rStyle w:val="IndexLink"/>
              <w:sz w:val="28"/>
              <w:szCs w:val="28"/>
              <w:bCs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bookmarkStart w:id="2" w:name="_Hlk73028408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br/>
      </w:r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10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10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3" w:name="_Hlk73030772"/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ВОСПИТАНИЯ</w:t>
      </w:r>
      <w:bookmarkEnd w:id="3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>
          <w:trHeight w:val="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рограмма воспит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пециа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2.10 технология продукции общественного пит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о-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ый государственный образовательный стандарт среднего профессиональног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2.10 технология продукции общественного питания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твержденный Приказом Минобрнауки России от 22.04.2014г. № 384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специалистов среднего звена на практике</w:t>
            </w:r>
          </w:p>
        </w:tc>
      </w:tr>
      <w:tr>
        <w:trPr>
          <w:trHeight w:val="13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базе основного общего образования в очной форме – 3 года 10 месяце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Директор, заместитель директор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учебно-воспитательной работ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, 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атор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, преподаватели, сотрудники учебной части, заведующие отделением, педагог-психолог, педагог-организатор, социальный педагог, член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туденческого совета, представител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одительского комитета, представители организац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работодате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73028774"/>
      <w:bookmarkStart w:id="5" w:name="_Hlk73028774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имер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6" w:name="_Hlk75266324"/>
      <w:r>
        <w:rPr>
          <w:rFonts w:cs="Times New Roman" w:ascii="Times New Roman" w:hAnsi="Times New Roman"/>
          <w:sz w:val="28"/>
          <w:szCs w:val="28"/>
        </w:rPr>
        <w:t xml:space="preserve">Согласно Федеральному закону «Об образовании» от 29.12.2012 г. № 273-ФЗ (в ред. Федерального закона от 31.07.2020 г. № 304-ФЗ) 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7" w:name="_Hlk73630688"/>
      <w:r>
        <w:rPr>
          <w:rFonts w:cs="Times New Roman" w:ascii="Times New Roman" w:hAnsi="Times New Roman"/>
          <w:sz w:val="28"/>
          <w:szCs w:val="28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7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8" w:name="_Hlk73632186"/>
            <w:bookmarkEnd w:id="8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/>
      </w:pPr>
      <w:bookmarkStart w:id="9" w:name="_Hlk76478488"/>
      <w:bookmarkEnd w:id="9"/>
      <w:r>
        <w:rPr/>
        <w:t xml:space="preserve">Планируемые личностные результаты </w:t>
        <w:br/>
        <w:t>в ходе реализации образовательной программы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126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гуманитарный и социально-экономически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, ЛР 6, ЛР 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ий и общий естественнонауч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основы природо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я, санитария и гигиена в пищевом производ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хранения и контроль запасов и сы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 и стандарт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, ЛР 1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номики, менеджмента и маркет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, ЛР 10, ЛР 1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, ЛР 6, ЛР 9, ЛР 1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оборудование предприятий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ькуляция и учет на предприятиях общественного пит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едприниматель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ЛР 1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цесса приготовления и приготовление полуфабрикатов для сложной кулинар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цесса приготовления и приготовление сложной холодной кулинар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цесса приготовления и приготовление сложной горячей кулинар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цесса и приготовление сложных хлебобулочных, мучных кондитерских изде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цесса приготовления и приготовление сложных холодных и горячих десер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труктурного подраз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фессиям 16675 Повар, 12901 Конди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 xml:space="preserve">ОБРАЗОВАТЕЛЬНОЙ ПРОГРАММЫ </w:t>
      </w:r>
      <w:r>
        <w:rPr/>
        <w:t>В ЧАСТИ ДОСТИЖЕНИЯ ЛИЧНОСТНЫХ РЕЗУЛЬТАТОВ</w:t>
      </w:r>
      <w:bookmarkEnd w:id="5"/>
      <w:r>
        <w:rPr/>
        <w:t xml:space="preserve">  </w:t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216"/>
        <w:gridCol w:w="4429"/>
        <w:gridCol w:w="336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0" w:name="_heading=h.gjdgxs"/>
            <w:bookmarkEnd w:id="1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 программы воспитан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 ЛР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змерения показателей ЛР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</w:t>
            </w:r>
          </w:p>
        </w:tc>
        <w:tc>
          <w:tcPr>
            <w:tcW w:w="5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мировоззренческих установок на готовность молодых людей к работе на благо Оте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правовой активности и навыков правомерного поведения, уважения к Закону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я на заданную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2</w:t>
            </w:r>
          </w:p>
        </w:tc>
        <w:tc>
          <w:tcPr>
            <w:tcW w:w="5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правовой активности и навыков правомерного поведения, уважения к Зако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бственного продвижения, личност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е взаимодействие в учебном коллективе/брига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межличностного делового общения, социального имидж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ческие инициативы по поддержки инвалидов и престарелых гражд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гражданской позиции; участие в волонтерском движ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 и анализ их выполнени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3</w:t>
            </w:r>
          </w:p>
        </w:tc>
        <w:tc>
          <w:tcPr>
            <w:tcW w:w="5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актов проявления идеологии терроризма и экстремизма среди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оциальных конфликтов среди обучающихся, основанных на межнациональной, межрелигиозной почве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поведением студ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4</w:t>
            </w:r>
          </w:p>
        </w:tc>
        <w:tc>
          <w:tcPr>
            <w:tcW w:w="5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нтереса к будущей професс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высокопрофессиональной трудовой активност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сследовательской и проектной работ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олимпиадах по профессии, викторинах, в предметных неделя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е взаимодействие в учебном коллективе/бригад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я на заданную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экспертной оценки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 и анализ их выполнени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5</w:t>
            </w:r>
          </w:p>
        </w:tc>
        <w:tc>
          <w:tcPr>
            <w:tcW w:w="5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оциальных конфликтов среди обучающихся, основанных на межнациональной, межрелигиозной поч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просветительских программ, поисковых, археологических, военно-исторических, краеведческих отрядах и молодежных объединениях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 и анализ их выполнени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6</w:t>
            </w:r>
          </w:p>
        </w:tc>
        <w:tc>
          <w:tcPr>
            <w:tcW w:w="5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этических норм общения при взаимодействии с обучающимися, преподавателями, мастерами и руководителями прак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ческие инициативы по поддержки инвалидов и престарелых гражд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гражданской позиции; участие в волонтерском движени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поведением студ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 и анализ их выполнения</w:t>
            </w:r>
          </w:p>
        </w:tc>
      </w:tr>
      <w:tr>
        <w:trPr>
          <w:trHeight w:val="26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7</w:t>
            </w:r>
          </w:p>
        </w:tc>
        <w:tc>
          <w:tcPr>
            <w:tcW w:w="5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бственного продвижения, личност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олимпиадах по профессии, викторинах, в предметных недел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е взаимодействие в учебном коллективе/брига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межличностного делового общения, социального имидж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оциальных конфликтов среди обучающихся, основанных на межнациональной, межрелигиозной почве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поведением студ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8</w:t>
            </w:r>
          </w:p>
        </w:tc>
        <w:tc>
          <w:tcPr>
            <w:tcW w:w="5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поведением студ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9</w:t>
            </w:r>
          </w:p>
        </w:tc>
        <w:tc>
          <w:tcPr>
            <w:tcW w:w="5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здорового образа жизни и высокий уровень культуры здоровья обучающихся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 и анализ их выполнени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0</w:t>
            </w:r>
          </w:p>
        </w:tc>
        <w:tc>
          <w:tcPr>
            <w:tcW w:w="5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кологической культуры, бережного отношения к родной земле, природным богатствам России и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 и навыков разумного природопользования, нетерпимого отношения к действиям, приносящим вред экологии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 и анализ их выполнени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1</w:t>
            </w:r>
          </w:p>
        </w:tc>
        <w:tc>
          <w:tcPr>
            <w:tcW w:w="5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этических норм общения при взаимодействии с обучающимися, преподавателями, мастерами и руководителями практик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поведением студ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2</w:t>
            </w:r>
          </w:p>
        </w:tc>
        <w:tc>
          <w:tcPr>
            <w:tcW w:w="5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этических норм общения при взаимодействии с обучающимися, преподавателями, мастерами и руководителями прак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этических норм общения при взаимодействии с обучающимися, преподавателями, мастерами и руководителями практик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межличностного делового общения, социального имидж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поведением студ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 и анализ их выполнени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ах профессионального мастерства и в командных проектах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нтереса к будущей професс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результат учебной деятельности и подготовки к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высокопрофессиональной трудовой активност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кологической культуры, бережного отношения к родной земле, природным богатствам России и мир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 и навыков разумного природопользования, нетерпимого отношения к действиям, приносящим вред эколог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здорового образа жизни и высокий уровень культуры здоровья обучающихс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межличностного делового общения, социального имидж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АЗДЕЛ 3. 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3.1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Нормативно-прав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бочая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программа воспитания разрабатывается в соответствии с нормативно-правовыми документами федеральных органов исполнительной власти в сфере образования, требования</w:t>
      </w:r>
      <w:r>
        <w:rPr>
          <w:rFonts w:cs="Times New Roman" w:ascii="Times New Roman" w:hAnsi="Times New Roman"/>
          <w:kern w:val="2"/>
          <w:sz w:val="28"/>
          <w:szCs w:val="28"/>
        </w:rPr>
        <w:t>ми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ФГОС СПО, с учетом сложившегося опыта воспитательной деятельности и имеющимися ресурсами 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образовательной организац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в ГБПОУ КК КИСТ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ложение об отделениях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ложение об организации и осуществлении образовательной деятельности по образовательным программам среднего профессионального образования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ложение о порядке разработки и утверждения основных профессиональных образовательных программ среднего профессионального образования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ложение о режиме занятий студент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ложение о совете профилактики безнадзорности и правонарушений несовершеннолетних обучающихся и их семей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Положение о психолого-педагогической медико-социальной служб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Положение о волонтерах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оложение о сборах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оложение об учебно-воспитательной комиссии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орядок пользования лечебно-оздоровительной инфраструктурой, объектами культуры и объектами спорта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орядок посещения обучающимися по своему выбору мероприятий, проводимых в учреждении и не предусмотренных учебным планом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оложение о дополнительных академических правах и мерах социальной поддержк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оложение о студенческом совете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ложение о стипендиальной комисс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6. Положение о кураторе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Положение о Штабе воспитательной работ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8. Положение о Центре профессиональной ориентации и содействия трудоустройства выпускник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.2.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Кадровое обеспечение воспитательной работы</w:t>
      </w:r>
    </w:p>
    <w:p>
      <w:pPr>
        <w:pStyle w:val="TextBody"/>
        <w:spacing w:before="36" w:after="0"/>
        <w:ind w:right="342" w:firstLine="706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рабочей программы воспитания в техникуме функционирует воспитательный отдел, в который входят:</w:t>
      </w:r>
    </w:p>
    <w:p>
      <w:pPr>
        <w:pStyle w:val="TextBody"/>
        <w:spacing w:before="36" w:after="0"/>
        <w:ind w:right="342" w:firstLine="706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директора по УВР;</w:t>
      </w:r>
    </w:p>
    <w:p>
      <w:pPr>
        <w:pStyle w:val="TextBody"/>
        <w:spacing w:before="36" w:after="0"/>
        <w:ind w:right="342" w:firstLine="706"/>
        <w:jc w:val="both"/>
        <w:rPr>
          <w:sz w:val="28"/>
          <w:szCs w:val="28"/>
        </w:rPr>
      </w:pPr>
      <w:r>
        <w:rPr>
          <w:sz w:val="28"/>
          <w:szCs w:val="28"/>
        </w:rPr>
        <w:t>- педагог-психолог;</w:t>
      </w:r>
    </w:p>
    <w:p>
      <w:pPr>
        <w:pStyle w:val="TextBody"/>
        <w:spacing w:before="36" w:after="0"/>
        <w:ind w:right="342" w:firstLine="706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й педагог;</w:t>
      </w:r>
    </w:p>
    <w:p>
      <w:pPr>
        <w:pStyle w:val="TextBody"/>
        <w:spacing w:before="36" w:after="0"/>
        <w:ind w:right="342" w:firstLine="706"/>
        <w:jc w:val="both"/>
        <w:rPr>
          <w:sz w:val="28"/>
          <w:szCs w:val="28"/>
        </w:rPr>
      </w:pPr>
      <w:r>
        <w:rPr>
          <w:sz w:val="28"/>
          <w:szCs w:val="28"/>
        </w:rPr>
        <w:t>- педагог дополнительного образования;</w:t>
      </w:r>
    </w:p>
    <w:p>
      <w:pPr>
        <w:pStyle w:val="TextBody"/>
        <w:spacing w:before="36" w:after="0"/>
        <w:ind w:right="342" w:firstLine="706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й кабинетом профилактики наркомании и здорового образа жизни;</w:t>
      </w:r>
    </w:p>
    <w:p>
      <w:pPr>
        <w:pStyle w:val="TextBody"/>
        <w:spacing w:before="36" w:after="0"/>
        <w:ind w:right="342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итель физического воспитания. </w:t>
      </w:r>
    </w:p>
    <w:p>
      <w:pPr>
        <w:pStyle w:val="TextBody"/>
        <w:spacing w:before="36" w:after="0"/>
        <w:ind w:right="342" w:firstLine="706"/>
        <w:jc w:val="both"/>
        <w:rPr>
          <w:sz w:val="28"/>
          <w:szCs w:val="28"/>
        </w:rPr>
      </w:pPr>
      <w:r>
        <w:rPr>
          <w:sz w:val="28"/>
          <w:szCs w:val="28"/>
        </w:rPr>
        <w:t>- преподаватель-организатор основ безопасности жизнедеятельности;</w:t>
      </w:r>
    </w:p>
    <w:p>
      <w:pPr>
        <w:pStyle w:val="TextBody"/>
        <w:spacing w:before="36" w:after="0"/>
        <w:ind w:right="342" w:firstLine="706"/>
        <w:jc w:val="both"/>
        <w:rPr>
          <w:sz w:val="28"/>
          <w:szCs w:val="28"/>
        </w:rPr>
      </w:pPr>
      <w:r>
        <w:rPr>
          <w:sz w:val="28"/>
          <w:szCs w:val="28"/>
        </w:rPr>
        <w:t>- педагог-библиотекарь;</w:t>
      </w:r>
    </w:p>
    <w:p>
      <w:pPr>
        <w:pStyle w:val="TextBody"/>
        <w:spacing w:before="36" w:after="0"/>
        <w:ind w:right="342" w:firstLine="706"/>
        <w:jc w:val="both"/>
        <w:rPr>
          <w:sz w:val="28"/>
          <w:szCs w:val="28"/>
        </w:rPr>
      </w:pPr>
      <w:r>
        <w:rPr>
          <w:sz w:val="28"/>
          <w:szCs w:val="28"/>
        </w:rPr>
        <w:t>- кураторы групп;</w:t>
      </w:r>
    </w:p>
    <w:p>
      <w:pPr>
        <w:pStyle w:val="TextBody"/>
        <w:spacing w:before="36" w:after="0"/>
        <w:ind w:right="342" w:firstLine="706"/>
        <w:jc w:val="both"/>
        <w:rPr>
          <w:sz w:val="28"/>
          <w:szCs w:val="28"/>
        </w:rPr>
      </w:pPr>
      <w:r>
        <w:rPr>
          <w:sz w:val="28"/>
          <w:szCs w:val="28"/>
        </w:rPr>
        <w:t>- мастера производственного обучения;</w:t>
      </w:r>
    </w:p>
    <w:p>
      <w:pPr>
        <w:pStyle w:val="TextBody"/>
        <w:spacing w:before="36" w:after="0"/>
        <w:ind w:right="342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ривлекаются как преподаватели и сотрудники образовательной организации, так и иные лица, обеспечивающие работу кружков, клубов, проведение мероприятий на условиях договоров гражданско-правового характера. </w:t>
      </w:r>
    </w:p>
    <w:p>
      <w:pPr>
        <w:pStyle w:val="TextBody"/>
        <w:spacing w:before="36" w:after="0"/>
        <w:ind w:right="342" w:firstLine="706"/>
        <w:jc w:val="both"/>
        <w:rPr>
          <w:sz w:val="28"/>
          <w:szCs w:val="28"/>
        </w:rPr>
      </w:pPr>
      <w:r>
        <w:rPr>
          <w:iCs/>
          <w:kern w:val="2"/>
          <w:sz w:val="28"/>
          <w:szCs w:val="28"/>
        </w:rPr>
        <w:t>Функционал работников регламентируется требованиями профессиональных стандартов, а также</w:t>
      </w:r>
      <w:r>
        <w:rPr>
          <w:color w:val="000000"/>
          <w:sz w:val="28"/>
          <w:szCs w:val="28"/>
        </w:rPr>
        <w:t xml:space="preserve"> Единым квалификационным справочником должностей руководителей, специалистов и служащих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 xml:space="preserve">Материально-техническое </w:t>
      </w:r>
      <w:bookmarkStart w:id="11" w:name="_Hlk73027911"/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обеспечение воспитательной работы</w:t>
      </w:r>
      <w:bookmarkEnd w:id="1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4619"/>
        <w:gridCol w:w="3321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удитория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значение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ащение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для проведения мероприятий, тематических встреч на 149 посадочных мест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ноутбук, музыкальная аппаратура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ориентационных встреч, диалогов, бесе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экран, компьютеры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 зал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для проведения мероприятий, тематических встреч на 77 посадочных мест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ая интерактивная доска, ноутбук, телевизор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секций, соревновани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инвентарь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ячи футбольные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ячи волейбольные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ячи баскетбольные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етка волейбольная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етка баскетбольная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йки волейбольные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щиты баскетбольные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камейка гимнастическая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ы для настольного тенниса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абло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нат для перетягив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аты гимнастические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ый кулинарный цех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классов, мероприяти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инвентар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Информационн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>Информационное обеспечение воспитательной работы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 техникума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обучающихся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Система воспитательной деятельности образовательной организации представлена на сайте техникума http://spokist.ru/ в разделе «Воспитательная работа».</w:t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6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0"/>
          <w:szCs w:val="48"/>
          <w:lang w:val="en-US"/>
        </w:rPr>
      </w:pPr>
      <w:r>
        <w:rPr>
          <w:rFonts w:cs="Times New Roman" w:ascii="Times New Roman" w:hAnsi="Times New Roman"/>
          <w:b/>
          <w:sz w:val="20"/>
          <w:szCs w:val="48"/>
          <w:lang w:val="en-US"/>
        </w:rPr>
      </w:r>
      <w:bookmarkStart w:id="12" w:name="_Hlk75278658"/>
      <w:bookmarkStart w:id="13" w:name="_Hlk75278658"/>
      <w:bookmarkEnd w:id="13"/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4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54:00Z</dcterms:created>
  <dc:creator>ЦРПО Мосполитех</dc:creator>
  <dc:description/>
  <cp:keywords/>
  <dc:language>en-US</dc:language>
  <cp:lastModifiedBy>16</cp:lastModifiedBy>
  <cp:lastPrinted>2021-07-20T12:28:00Z</cp:lastPrinted>
  <dcterms:modified xsi:type="dcterms:W3CDTF">2021-09-07T05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