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bookmarkStart w:id="0" w:name="_Hlk75278658"/>
      <w:bookmarkEnd w:id="0"/>
      <w:r>
        <w:rPr>
          <w:sz w:val="28"/>
          <w:szCs w:val="28"/>
        </w:rPr>
        <w:t>МИНИСТЕРСТВО ОБРАЗОВАНИЯ, НАУКИ  И МОЛОДЕЖНОЙ ПОЛИТИКИ КРАСНОДАРСКОГО КРАЯ</w:t>
      </w:r>
    </w:p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 КРАСНОДАРСКОГО КРАЯ</w:t>
      </w:r>
    </w:p>
    <w:p>
      <w:pPr>
        <w:pStyle w:val="Style88"/>
        <w:widowControl w:val="false"/>
        <w:tabs>
          <w:tab w:val="left" w:pos="70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«КРЫМСКИЙ ИНДУСТРИАЛЬНО-СТРОИТЕ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72415</wp:posOffset>
                </wp:positionV>
                <wp:extent cx="294894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ГБПОУ КК К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Н.В. Плош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  202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учетом мнения родительск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 от «__»_______20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5pt;mso-wrap-distance-left:9.05pt;mso-wrap-distance-right:9.05pt;mso-wrap-distance-top:0pt;mso-wrap-distance-bottom:0pt;margin-top:21.4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ГБПОУ КК К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Н.В. Плошни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__  202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учетом мнения родительского комит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 от «__»_______20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туден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 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»______20__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 от «__»______20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09 Монтаж, наладка и эксплуатация электрооборудования промышленных и гражданских з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. Крым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1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624470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1. ПАСПОРТ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2. ОЦЕНКА ОСВОЕНИЯ ОБУЧАЮЩИМИСЯ ОСНОВНОЙ  ОБРАЗОВАТЕЛЬНОЙ ПРОГРАММЫ В ЧАСТИ ДОСТИЖЕНИЯ ЛИЧНОСТНЫХ РЕЗУЛЬТАТ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2">
            <w:r>
              <w:rPr>
                <w:rStyle w:val="IndexLink"/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  <w:t xml:space="preserve">РАЗДЕЛ 3.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ОДЕРЖАНИЕ РАБОЧЕЙ ПРОГРАММЫ ВОСПИТА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7624470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РАЗДЕЛ 4. ТРЕБОВАНИЯ К РЕСУРСНОМУ ОБЕСПЕЧЕНИЮ ВОСПИТАТЕЛЬНОЙ РАБО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7624472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РАЗДЕЛ 5. КАЛЕНДАРНЫЙ ПЛАН ВОСПИТАТЕЛЬНОЙ РАБОТЫ</w:t>
              <w:tab/>
              <w:t>21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1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1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1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09 Монтаж, наладка и эксплуатация электрооборудования промышленных и гражданских зд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</w:rPr>
              <w:t xml:space="preserve">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.09 Монтаж, наладка и эксплуатация электрооборудования промышленных и гражданских зданий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ный Приказом Минобрнауки России от 23.01.2018г. № 44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Директор, заместитель директор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учебно-воспитательной работ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преподаватели, сотрудники учебной части, заведующие отделением, педагог-психолог, педагог-организатор, социальный педагог, чле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73028774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4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73632186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Р 1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6" w:name="_Hlk76478488"/>
      <w:bookmarkStart w:id="7" w:name="_Hlk78289912"/>
      <w:bookmarkEnd w:id="6"/>
      <w:bookmarkEnd w:id="7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ий гуманитарный и социально-экономический цик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философ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, ЛР 6, ЛР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 в профессиональ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, ЛР 7, ЛР 9, ЛР 12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матический и общий естественнонаучный цик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профессиональный цик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женерная график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меха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, 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н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икропроцессорных систем управления в энергети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, ЛР 13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втоматики и элементы систем атематического управ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, 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абот в электроустановк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, 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 в электроэнергетик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, ЛР 11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, ЛР 6, ЛР 9, ЛР 1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работ по эксплуатации и ремонту электроустанов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выполнение работ по монтажу, наладке и эксплуатации электрических сет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производственного подразделения электромонтажной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фессии «Электромонтажник по силовым сетям и электрооборудованию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, ЛР 14, ЛР 15, ЛР 16, ЛР 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76478488"/>
      <w:bookmarkStart w:id="9" w:name="_Hlk78289912"/>
      <w:bookmarkStart w:id="10" w:name="_Hlk76478488"/>
      <w:bookmarkStart w:id="11" w:name="_Hlk78289912"/>
      <w:bookmarkEnd w:id="10"/>
      <w:bookmarkEnd w:id="1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</w:t>
      </w:r>
      <w:r>
        <w:rPr/>
        <w:t>В ЧАСТИ ДОСТИЖЕНИЯ ЛИЧНОСТНЫХ РЕЗУЛЬТАТОВ</w:t>
      </w:r>
      <w:bookmarkEnd w:id="2"/>
      <w:r>
        <w:rPr/>
        <w:t xml:space="preserve">  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70"/>
        <w:gridCol w:w="4275"/>
        <w:gridCol w:w="336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2" w:name="_heading=h.gjdgxs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 программы воспитан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 ЛР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змерения показателей Л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, уважения к Закону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заданную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3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4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я на заданную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экспертной оценк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5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светительских программ, поисковых, археологических, военно-исторических, краеведческих отрядах и молодежных объединения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6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ческие инициативы по поддержки инвалидов и престарелых гражд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гражданской позиции; участие в волонтерском движени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>
          <w:trHeight w:val="2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7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ых конфликтов среди обучающихся, основанных на межнациональной, межрелигиозной почве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8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9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0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и навыков разумного природопользования, нетерпимого отношения к действиям, приносящим вред экологии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1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2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</w:t>
              <w:br/>
              <w:t>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межличностного делового общения, социального имиджа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</w:t>
              <w:br/>
              <w:t>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</w:t>
            </w:r>
            <w:r>
              <w:rPr/>
              <w:t>;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 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результат учебной деятельности и подготовки </w:t>
              <w:br/>
              <w:t>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ведением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 анализ их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76244703"/>
      <w:bookmarkStart w:id="14" w:name="_Hlk7829022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РАЗДЕЛ 3. </w:t>
      </w:r>
      <w:bookmarkStart w:id="15" w:name="_Hlk73028785"/>
      <w:r>
        <w:rPr>
          <w:rFonts w:cs="Times New Roman" w:ascii="Times New Roman" w:hAnsi="Times New Roman"/>
          <w:sz w:val="28"/>
          <w:szCs w:val="28"/>
        </w:rPr>
        <w:t>ТРЕБОВАНИЯ К РЕСУРСНОМУ ОБЕСПЕЧЕНИЮ ВОСПИТАТЕЛЬНОЙ РАБОТЫ</w:t>
      </w:r>
      <w:bookmarkEnd w:id="15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образовательной организа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в ГБПОУ КК КИСТ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б отделения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е об организации и осуществлении образовательной деятельности по образовательным программам среднего профессионального образова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ожение о порядке разработки и утверждения основных профессиональных образовательных программ среднего профессионального образования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ложение о режиме занятий студен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совете профилактики безнадзорности и правонарушений несовершеннолетних обучающихся и их сем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ложение о психолого-педагогической медико-социальной служб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Положение о волонтерах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ложение о сбора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ложение об учебно-воспитательной комисси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рядок пользования лечебно-оздоровительной инфраструктурой, объектами культуры и объектами спорт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рядок посещения обучающимися по своему выбору мероприятий, проводимых в учреждении и не предусмотренных учебным план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ложение о дополнительных академических правах и мерах социальной поддержк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ложение о студенческом совете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ложение о стипендиальной комисс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Положение о кураторе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ложение о Штабе воспитательной работ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8. Положение о Центре профессиональной ориентации и содействия трудоустройства выпускник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</w:rPr>
        <w:t>Для реализации рабочей программы воспитания в техникуме функционирует воспитательный отдел, в который входят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заместитель директора по УВР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едагог-психолог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социальный педагог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 дополнительного образования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ведующий кабинетом профилактики наркомании и здорового образа жизни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уководитель физ</w:t>
      </w:r>
      <w:r>
        <w:rPr>
          <w:sz w:val="28"/>
          <w:szCs w:val="28"/>
          <w:lang w:val="ru-RU"/>
        </w:rPr>
        <w:t xml:space="preserve">ического </w:t>
      </w:r>
      <w:r>
        <w:rPr>
          <w:sz w:val="28"/>
          <w:szCs w:val="28"/>
        </w:rPr>
        <w:t xml:space="preserve">воспитания. 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подаватель-организатор основ безопасности жизнедеятельности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-библиотекарь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ураторы групп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стера производственного обучения;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же привлекаются как преподаватели и сотрудники образовательной организации, так и иные лица, обеспечивающие работу кружков, клубов, проведение мероприятий на условиях договоров гражданско-правового характера. </w:t>
      </w:r>
    </w:p>
    <w:p>
      <w:pPr>
        <w:pStyle w:val="TextBody"/>
        <w:spacing w:before="36" w:after="0"/>
        <w:ind w:right="342" w:firstLine="706"/>
        <w:jc w:val="both"/>
        <w:rPr>
          <w:sz w:val="28"/>
          <w:szCs w:val="28"/>
          <w:lang w:val="ru-RU"/>
        </w:rPr>
      </w:pPr>
      <w:r>
        <w:rPr>
          <w:iCs/>
          <w:kern w:val="2"/>
          <w:sz w:val="28"/>
          <w:szCs w:val="28"/>
        </w:rPr>
        <w:t>Функционал работников регламентируется требованиями профессиональных стандартов</w:t>
      </w:r>
      <w:r>
        <w:rPr>
          <w:iCs/>
          <w:kern w:val="2"/>
          <w:sz w:val="28"/>
          <w:szCs w:val="28"/>
          <w:lang w:val="ru-RU"/>
        </w:rPr>
        <w:t>, а также</w:t>
      </w:r>
      <w:r>
        <w:rPr>
          <w:color w:val="000000"/>
          <w:sz w:val="28"/>
          <w:szCs w:val="28"/>
        </w:rPr>
        <w:t xml:space="preserve"> Еди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квалификационны</w:t>
      </w: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 xml:space="preserve"> справочни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должностей руководителей, специалистов и служащих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667"/>
        <w:gridCol w:w="269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удитория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начение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проведения мероприятий, тематических встреч на 149 посадочных мест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ноутбук, музыкальная аппаратура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ориентационных встреч, диалогов, бесе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компьютеры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 за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ля проведения мероприятий, тематических встреч на 77 посадочных мест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ая интерактивная доска, ноутбук, телевизор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екций, соревн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нвентар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фу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волей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ячи баске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тка волейбольн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етка баскетбольн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ойки волейбольные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щиты баскетбольные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мейка гимнастиче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для настольного теннис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нат для перетяги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ты гимнастически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ия «Электротехники и основ электроники электрических машин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классов, мероприят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инвентар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представлена на сайте техникума http://spokist.ru/ в разделе «Воспитательная работа»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kern w:val="2"/>
          <w:sz w:val="20"/>
          <w:szCs w:val="48"/>
        </w:rPr>
      </w:pPr>
      <w:r>
        <w:rPr>
          <w:rFonts w:cs="Times New Roman" w:ascii="Times New Roman" w:hAnsi="Times New Roman"/>
          <w:b/>
          <w:iCs/>
          <w:kern w:val="2"/>
          <w:sz w:val="20"/>
          <w:szCs w:val="48"/>
        </w:rPr>
      </w:r>
      <w:bookmarkStart w:id="17" w:name="_Hlk75278658"/>
      <w:bookmarkStart w:id="18" w:name="_Hlk78290220"/>
      <w:bookmarkStart w:id="19" w:name="_Hlk75278658"/>
      <w:bookmarkStart w:id="20" w:name="_Hlk78290220"/>
      <w:bookmarkEnd w:id="19"/>
      <w:bookmarkEnd w:id="20"/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5:00Z</dcterms:created>
  <dc:creator>ЦРПО Мосполитех</dc:creator>
  <dc:description/>
  <cp:keywords/>
  <dc:language>en-US</dc:language>
  <cp:lastModifiedBy>16</cp:lastModifiedBy>
  <cp:lastPrinted>2021-07-06T15:19:00Z</cp:lastPrinted>
  <dcterms:modified xsi:type="dcterms:W3CDTF">2021-09-07T05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